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МА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ЧУЛЫМСКОГО РА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7" декабря 2024 г.                          с. Чикман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                 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 Чикманского  сельсовета  Чулы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Чикманский вестник"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икманског</w:t>
      </w:r>
      <w:r>
        <w:rPr>
          <w:rFonts w:eastAsia="Lucida Sans Unicode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улым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Чикманского сельсовета                                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                    И.А. Бегунов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виженского сельсовета  Чулы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7" декабря 2024г.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25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25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5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5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9:00Z</dcterms:created>
  <dc:creator>1</dc:creator>
  <dc:description/>
  <cp:keywords/>
  <dc:language>en-US</dc:language>
  <cp:lastModifiedBy>User</cp:lastModifiedBy>
  <cp:lastPrinted>2025-01-27T16:38:00Z</cp:lastPrinted>
  <dcterms:modified xsi:type="dcterms:W3CDTF">2025-04-09T09:11:00Z</dcterms:modified>
  <cp:revision>6</cp:revision>
  <dc:subject/>
  <dc:title/>
</cp:coreProperties>
</file>