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КМАНСКОР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кма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икманского сельсовета  Чулымского</w:t>
      </w:r>
      <w:r>
        <w:rPr>
          <w:color w:val="000000"/>
          <w:sz w:val="22"/>
          <w:szCs w:val="24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икманского сельсовета  Чулым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икманский вестник» и на официальном сайте администрации Чикманского сельсовета  Чулым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икманского сельсовета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лым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а Новосибирской области</w:t>
        <w:tab/>
        <w:t>И.А. Бег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икманск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Чикманского сельсовета Чулым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4"/>
          <w:szCs w:val="28"/>
        </w:rPr>
        <w:t>Чикманского сельсовета  Чулымского</w:t>
      </w:r>
      <w:r>
        <w:rPr>
          <w:color w:val="000000"/>
          <w:sz w:val="22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8"/>
        </w:rPr>
        <w:t>Чикманского сельсовета  Чулымского</w:t>
      </w:r>
      <w:r>
        <w:rPr>
          <w:color w:val="000000"/>
          <w:sz w:val="22"/>
          <w:szCs w:val="24"/>
        </w:rPr>
        <w:t xml:space="preserve"> 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8:10:00Z</dcterms:modified>
  <cp:revision>37</cp:revision>
  <dc:subject/>
  <dc:title/>
</cp:coreProperties>
</file>