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К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Чикма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икман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Чикманского сельсовета  Чулымского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икманский вестник» и на официальном сайте администрации Чикманского сельсовета 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икманского сельсовета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  <w:tab/>
        <w:t>И.А. Бег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>Чикманского сельсовета  Чулымского</w:t>
      </w:r>
      <w:r>
        <w:rPr>
          <w:sz w:val="14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Чикманского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sz w:val="24"/>
          <w:szCs w:val="28"/>
        </w:rPr>
        <w:t>Чикманского сельсовета  Чулымского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8"/>
        </w:rPr>
        <w:t>Чикманского сельсовета  Чулымского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8:05:00Z</dcterms:modified>
  <cp:revision>42</cp:revision>
  <dc:subject/>
  <dc:title/>
</cp:coreProperties>
</file>